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d�N���I�[�v�j���O�@���̂Q�@�u�����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a�x�@�r�i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��K���A����������E�E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kopn02.dha</w:t>
        <w:tab/>
        <w:t>�J���[�Q�T�U�F����</w:t>
        <w:tab/>
        <w:tab/>
        <w:t>(709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kop02_.dha</w:t>
        <w:tab/>
        <w:t>�k����</w:t>
        <w:tab/>
        <w:tab/>
        <w:tab/>
        <w:tab/>
        <w:t>(229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ӎ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 �^���q�� based on 1.42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x0 libc v1.1.32A�i���d�R�ɍ</w:t>
      </w:r>
      <w:r>
        <w:rPr>
          <w:rtl w:val="true"/>
        </w:rPr>
        <w:t>ڂ</w:t>
      </w:r>
      <w:r>
        <w:rPr/>
        <w:t>�</w:t>
      </w:r>
      <w:r>
        <w:rPr/>
        <w:t>Ă����o�[�W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�ilibc�ƈ</w:t>
      </w:r>
      <w:r>
        <w:rPr/>
        <w:t>ꏏ�</w:t>
      </w:r>
      <w:r>
        <w:rPr/>
        <w:t>ɕt���Ă���̂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 v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`�k�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c�@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`�m�h�l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`�u�d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q�c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f�`�`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c�A�g���G�r�@�u����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C�N��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a�l�o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����I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̕�X�ƁA�����̃t���[�\�t�g�A�f�[�^��</w:t>
      </w:r>
      <w:r>
        <w:rPr/>
        <w:t>쐬���ꂽ��</w:t>
      </w:r>
      <w:r>
        <w:rPr/>
        <w:t>X�Ɋ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